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u-RU" w:bidi="he-IL"/>
        </w:rPr>
      </w:pPr>
      <w:r>
        <w:rPr>
          <w:rFonts w:ascii="Times New Roman" w:hAnsi="Times New Roman"/>
          <w:sz w:val="36"/>
          <w:sz w:val="36"/>
          <w:szCs w:val="36"/>
          <w:rtl w:val="true"/>
          <w:lang w:val="ru-RU" w:bidi="he-IL"/>
        </w:rPr>
        <w:t>בס</w:t>
      </w:r>
      <w:r>
        <w:rPr>
          <w:rFonts w:cs="Times New Roman" w:ascii="Times New Roman" w:hAnsi="Times New Roman"/>
          <w:sz w:val="36"/>
          <w:szCs w:val="36"/>
          <w:rtl w:val="true"/>
          <w:lang w:val="ru-RU" w:bidi="he-IL"/>
        </w:rPr>
        <w:t>''</w:t>
      </w:r>
      <w:r>
        <w:rPr>
          <w:rFonts w:ascii="Times New Roman" w:hAnsi="Times New Roman"/>
          <w:sz w:val="36"/>
          <w:sz w:val="36"/>
          <w:szCs w:val="36"/>
          <w:rtl w:val="true"/>
          <w:lang w:val="ru-RU" w:bidi="he-IL"/>
        </w:rPr>
        <w:t>ד</w:t>
      </w:r>
      <w:r>
        <w:rPr>
          <w:rFonts w:ascii="Times New Roman" w:hAnsi="Times New Roman"/>
          <w:sz w:val="36"/>
          <w:sz w:val="36"/>
          <w:szCs w:val="36"/>
          <w:lang w:val="ru-RU" w:bidi="he-IL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451475" cy="247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85"/>
                            </w:tblGrid>
                            <w:tr>
                              <w:trPr/>
                              <w:tc>
                                <w:tcPr>
                                  <w:tcW w:w="858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идео-издание книги р. Шломо Ганцфри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ind w:hanging="0"/>
                                    <w:rPr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bookmarkStart w:id="0" w:name="__RefHeading___Toc283017817"/>
                                  <w:bookmarkEnd w:id="0"/>
                                  <w:r>
                                    <w:rPr>
                                      <w:sz w:val="72"/>
                                      <w:szCs w:val="72"/>
                                      <w:lang w:val="ru-RU"/>
                                    </w:rPr>
                                    <w:t>«Кицур Шулхан Ару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ект создания цикла учебных видео-филь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94.6pt;mso-wrap-distance-left:9.35pt;mso-wrap-distance-right:9.35pt;mso-wrap-distance-top:0pt;mso-wrap-distance-bottom:0pt;margin-top:216.05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85"/>
                      </w:tblGrid>
                      <w:tr>
                        <w:trPr/>
                        <w:tc>
                          <w:tcPr>
                            <w:tcW w:w="858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идео-издание книги р. Шломо Ганцфри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pacing w:before="480" w:after="0"/>
                              <w:ind w:hanging="0"/>
                              <w:rPr>
                                <w:sz w:val="72"/>
                                <w:szCs w:val="72"/>
                                <w:lang w:val="ru-RU"/>
                              </w:rPr>
                            </w:pPr>
                            <w:bookmarkStart w:id="1" w:name="__RefHeading___Toc283017817"/>
                            <w:bookmarkEnd w:id="1"/>
                            <w:r>
                              <w:rPr>
                                <w:sz w:val="72"/>
                                <w:szCs w:val="72"/>
                                <w:lang w:val="ru-RU"/>
                              </w:rPr>
                              <w:t>«Кицур Шулхан Ару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 создания цикла учебных видео-филь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82635</wp:posOffset>
                </wp:positionV>
                <wp:extent cx="1459230" cy="887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229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8"/>
                                      <w:szCs w:val="28"/>
                                      <w:lang w:val="ru-RU"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8"/>
                                      <w:szCs w:val="28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  <w:t>/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8"/>
                                      <w:szCs w:val="28"/>
                                      <w:lang w:val="ru-RU"/>
                                    </w:rPr>
                                    <w:t>(577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69.9pt;mso-wrap-distance-left:9.35pt;mso-wrap-distance-right:9.35pt;mso-wrap-distance-top:0pt;mso-wrap-distance-bottom:0pt;margin-top:660.05pt;mso-position-vertical-relative:page;margin-left:1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229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  <w:lang w:val="ru-RU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</w:rPr>
                              <w:t>/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  <w:lang w:val="ru-RU"/>
                              </w:rPr>
                              <w:t>(577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OC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eastAsia="Times New Roman" w:cs="Times New Roman"/>
              <w:sz w:val="32"/>
              <w:szCs w:val="3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283017817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«Кицур Шулхан Арух»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right" w:pos="9350" w:leader="dot"/>
            </w:tabs>
            <w:ind w:left="1210" w:hanging="880"/>
            <w:rPr>
              <w:rFonts w:ascii="Times New Roman" w:hAnsi="Times New Roman" w:eastAsia="Times New Roman" w:cs="Times New Roman"/>
              <w:sz w:val="32"/>
              <w:szCs w:val="32"/>
              <w:lang w:val="ru-RU" w:eastAsia="en-US"/>
            </w:rPr>
          </w:pPr>
          <w:hyperlink w:anchor="__RefHeading___Toc283017818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3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Резюме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проекта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right" w:pos="9350" w:leader="dot"/>
            </w:tabs>
            <w:ind w:left="1210" w:hanging="880"/>
            <w:rPr>
              <w:rFonts w:ascii="Times New Roman" w:hAnsi="Times New Roman" w:eastAsia="Times New Roman" w:cs="Times New Roman"/>
              <w:sz w:val="32"/>
              <w:szCs w:val="32"/>
              <w:lang w:val="ru-RU" w:eastAsia="en-US"/>
            </w:rPr>
          </w:pPr>
          <w:hyperlink w:anchor="__RefHeading___Toc283017819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3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Конечный продукт.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left" w:pos="1440" w:leader="none"/>
              <w:tab w:val="right" w:pos="9350" w:leader="dot"/>
            </w:tabs>
            <w:ind w:left="1210" w:hanging="880"/>
            <w:rPr>
              <w:rFonts w:ascii="Times New Roman" w:hAnsi="Times New Roman" w:eastAsia="Times New Roman" w:cs="Times New Roman"/>
              <w:sz w:val="32"/>
              <w:szCs w:val="32"/>
              <w:lang w:val="ru-RU" w:eastAsia="en-US"/>
            </w:rPr>
          </w:pPr>
          <w:hyperlink w:anchor="__RefHeading___Toc283017820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3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План действий по реализации проекта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left" w:pos="1440" w:leader="none"/>
              <w:tab w:val="right" w:pos="9350" w:leader="dot"/>
            </w:tabs>
            <w:ind w:left="1210" w:hanging="880"/>
            <w:rPr>
              <w:rFonts w:ascii="Times New Roman" w:hAnsi="Times New Roman" w:eastAsia="Times New Roman" w:cs="Times New Roman"/>
              <w:sz w:val="32"/>
              <w:szCs w:val="32"/>
              <w:lang w:val="ru-RU" w:eastAsia="en-US"/>
            </w:rPr>
          </w:pPr>
          <w:hyperlink w:anchor="__RefHeading___Toc283017821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3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нализ рынка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right" w:pos="9350" w:leader="dot"/>
            </w:tabs>
            <w:ind w:left="1210" w:hanging="880"/>
            <w:rPr>
              <w:rFonts w:ascii="Times New Roman" w:hAnsi="Times New Roman" w:eastAsia="Times New Roman" w:cs="Times New Roman"/>
              <w:sz w:val="32"/>
              <w:szCs w:val="32"/>
              <w:lang w:val="ru-RU" w:eastAsia="en-US"/>
            </w:rPr>
          </w:pPr>
          <w:hyperlink w:anchor="__RefHeading___Toc283017822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V.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3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Ин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 w:bidi="he-IL"/>
              </w:rPr>
              <w:t xml:space="preserve">ициатива проекта 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ru-RU" w:eastAsia="en-US"/>
              </w:rPr>
              <w:t>и реализация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bookmarkStart w:id="2" w:name="__RefHeading___Toc283017818"/>
      <w:bookmarkEnd w:id="2"/>
      <w:r>
        <w:rPr>
          <w:rFonts w:cs="Times New Roman" w:ascii="Times New Roman" w:hAnsi="Times New Roman"/>
          <w:lang w:val="ru-RU"/>
        </w:rPr>
        <w:t>Резю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екта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ео-издание «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Кицур Шулхан Арух» является проектом в области тематического образовательного учебного видео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Проект состоит в создании циклов видео-фильмов </w:t>
      </w:r>
      <w:r>
        <w:rPr>
          <w:rFonts w:cs="Times New Roman" w:ascii="Times New Roman" w:hAnsi="Times New Roman"/>
          <w:sz w:val="24"/>
          <w:szCs w:val="24"/>
          <w:lang w:val="ru-RU"/>
        </w:rPr>
        <w:t>о традициях иудаизма и законах еврейского образа жизн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лном объеме издание будет состоять из семи циклов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коны кашрута и еврейская трапеза. (1 час 30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коны Шабата (1 час 31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аконы чистоты семейной жизни. (1 час 26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Законы изучения Торы, святость Торы, тфилин, цицит и мезуза. (1 час 01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День еврея и ежедневные молитвы. От пробуждения до отхода ко сну. (1 час 35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Еврейский год. Все праздники и календарные даты. (2 часа 42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Жизнь и образ жизни еврея. От рождения до законов траура. (1 час 50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ый хронометраж учебного видео в проекте около 12 час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создания всех семи циклов 2 100 000 руб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х проекта базируется на производстве качественного профессионального учебного видео, в доступной и наглядной форме показывающего на конкретных примерах порядок и нюансы исполнения заповедей иудаизма в соответствии с еврейским законом Галаха.  </w:t>
      </w:r>
    </w:p>
    <w:p>
      <w:pPr>
        <w:pStyle w:val="NoSpacing"/>
        <w:rPr>
          <w:rFonts w:ascii="Times New Roman" w:hAnsi="Times New Roman" w:cs="Times New Roman"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При избытке литературы самого разнообразного характера, посвященной соблюдению еврейских традиций, есть острый дефицит в адекватных мультимедийных материалах, помогающих разобраться в исполнении заповедей Торы на начальной стадии учебы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Под «мультимедийностью» понимается профессиональное сочетание аудио, видеоряда, текста и изображ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Именно такое сочетание дает наилучший обучающий эффект. </w:t>
      </w:r>
    </w:p>
    <w:p>
      <w:pPr>
        <w:pStyle w:val="NoSpacing"/>
        <w:rPr>
          <w:rFonts w:ascii="Times New Roman" w:hAnsi="Times New Roman" w:cs="Tahoma"/>
          <w:sz w:val="24"/>
          <w:szCs w:val="24"/>
          <w:lang w:val="ru-RU"/>
        </w:rPr>
      </w:pPr>
      <w:r>
        <w:rPr>
          <w:rFonts w:cs="Tahoma" w:ascii="Times New Roman" w:hAnsi="Times New Roman"/>
          <w:sz w:val="24"/>
          <w:szCs w:val="24"/>
          <w:lang w:val="ru-RU"/>
        </w:rPr>
        <w:t xml:space="preserve">Многие вещи гораздо проще показать, чем описать в тексте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NoSpacing"/>
        <w:rPr>
          <w:rFonts w:ascii="Times New Roman" w:hAnsi="Times New Roman" w:cs="Tahoma"/>
          <w:sz w:val="24"/>
          <w:szCs w:val="24"/>
          <w:lang w:val="ru-RU"/>
        </w:rPr>
      </w:pPr>
      <w:r>
        <w:rPr>
          <w:rFonts w:cs="Tahoma" w:ascii="Times New Roman" w:hAnsi="Times New Roman"/>
          <w:sz w:val="24"/>
          <w:szCs w:val="24"/>
          <w:lang w:val="ru-RU"/>
        </w:rPr>
        <w:t xml:space="preserve">Видео является самым доступным и убедительным средством для восприятия. </w:t>
      </w:r>
    </w:p>
    <w:p>
      <w:pPr>
        <w:pStyle w:val="NoSpacing"/>
        <w:rPr>
          <w:rFonts w:ascii="Times New Roman" w:hAnsi="Times New Roman" w:cs="Tahoma"/>
          <w:sz w:val="24"/>
          <w:szCs w:val="24"/>
          <w:lang w:val="ru-RU"/>
        </w:rPr>
      </w:pPr>
      <w:r>
        <w:rPr>
          <w:rFonts w:cs="Tahoma" w:ascii="Times New Roman" w:hAnsi="Times New Roman"/>
          <w:sz w:val="24"/>
          <w:szCs w:val="24"/>
          <w:lang w:val="ru-RU"/>
        </w:rPr>
        <w:t xml:space="preserve">Взрослые люди, готовые начать соблюдать религиозные традиции, часто стесняются обращаться с вопросами об элементарных вещах в правилах исполнения заповедей действием. </w:t>
      </w:r>
      <w:r>
        <w:rPr>
          <w:rFonts w:cs="Times New Roman" w:ascii="Times New Roman" w:hAnsi="Times New Roman"/>
          <w:sz w:val="24"/>
          <w:szCs w:val="24"/>
          <w:lang w:val="ru-RU"/>
        </w:rPr>
        <w:t>Видео-издание «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Кицур Шулхан Арух» </w:t>
      </w:r>
      <w:r>
        <w:rPr>
          <w:rFonts w:cs="Tahoma" w:ascii="Times New Roman" w:hAnsi="Times New Roman"/>
          <w:sz w:val="24"/>
          <w:szCs w:val="24"/>
          <w:lang w:val="ru-RU"/>
        </w:rPr>
        <w:t>поможет таким евреям преодолеть "барьер невежественност</w:t>
      </w:r>
      <w:r>
        <w:rPr>
          <w:rFonts w:cs="Tahoma" w:ascii="Times New Roman" w:hAnsi="Times New Roman"/>
          <w:sz w:val="24"/>
          <w:szCs w:val="24"/>
          <w:lang w:val="ru-RU"/>
        </w:rPr>
        <w:t>и</w:t>
      </w:r>
      <w:r>
        <w:rPr>
          <w:rFonts w:cs="Tahoma" w:ascii="Times New Roman" w:hAnsi="Times New Roman"/>
          <w:sz w:val="24"/>
          <w:szCs w:val="24"/>
          <w:lang w:val="ru-RU"/>
        </w:rPr>
        <w:t>".</w:t>
      </w:r>
    </w:p>
    <w:p>
      <w:pPr>
        <w:pStyle w:val="NoSpacing"/>
        <w:rPr>
          <w:rFonts w:ascii="Times New Roman" w:hAnsi="Times New Roman" w:cs="Tahoma"/>
          <w:sz w:val="24"/>
          <w:szCs w:val="24"/>
          <w:lang w:val="ru-RU"/>
        </w:rPr>
      </w:pPr>
      <w:r>
        <w:rPr>
          <w:rFonts w:cs="Tahoma" w:ascii="Times New Roman" w:hAnsi="Times New Roman"/>
          <w:sz w:val="24"/>
          <w:szCs w:val="24"/>
          <w:lang w:val="ru-RU"/>
        </w:rPr>
        <w:t xml:space="preserve">Тому, кто хорошо знаком с религиозной традицией иудаизма и сам может выступать в роли учителя  или наставника, цикл видео по книг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Кицур Шулхан Арух» </w:t>
      </w:r>
      <w:r>
        <w:rPr>
          <w:rFonts w:cs="Tahoma" w:ascii="Times New Roman" w:hAnsi="Times New Roman"/>
          <w:sz w:val="24"/>
          <w:szCs w:val="24"/>
          <w:lang w:val="ru-RU"/>
        </w:rPr>
        <w:t xml:space="preserve">окажет помощь в проведении занятий и обучении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ahoma" w:ascii="Times New Roman" w:hAnsi="Times New Roman"/>
          <w:sz w:val="24"/>
          <w:szCs w:val="24"/>
          <w:lang w:val="ru-RU"/>
        </w:rPr>
        <w:br/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bookmarkStart w:id="3" w:name="__RefHeading___Toc283017819"/>
      <w:bookmarkEnd w:id="3"/>
      <w:r>
        <w:rPr>
          <w:rFonts w:cs="Times New Roman" w:ascii="Times New Roman" w:hAnsi="Times New Roman"/>
          <w:lang w:val="ru-RU"/>
        </w:rPr>
        <w:t>Конечный продук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ример фильма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://shulchan-aruch.narod2.ru</w:t>
        </w:r>
      </w:hyperlink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drawing>
          <wp:inline distT="0" distB="0" distL="0" distR="0">
            <wp:extent cx="5130800" cy="5130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  <w:r>
        <w:br w:type="page"/>
      </w:r>
    </w:p>
    <w:p>
      <w:pPr>
        <w:pStyle w:val="Heading1"/>
        <w:ind w:hanging="0"/>
        <w:rPr/>
      </w:pPr>
      <w:r>
        <w:rPr>
          <w:lang w:val="ru-RU"/>
        </w:rPr>
        <w:t>Содержание циклов и приблизительный хронометраж отдельных частей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ервый цикл.  Законы кашрута и ерейская трапез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ла; Кашерование мяса; Кашерование печени; Окунание посуды в миквэ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2 мин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ща, которую Тора запрещает; Нееврейский хлеб и молоко; Бишуль нохрим; Вино неевреев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4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а и питье перед началом трапезы; Омовение рук перед едой; Благословение над хлебом и начало трапезы; Благословения над пищей во время трапезы; Поведение за столо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4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им ахроним; Зимун; "Биркат гамазон"; Общие правила произнесения "благословений негенин"; "Творящий различные виды пищи"; Благословения над вином; "Плод дерева" и "плоды земли"; "По слову Которого возникло всё"; Очередность благословений; Главное и второстепенное; Нужно ли повторять одно и то же благословение?; Заключительное благословение; Наслаждение ароматом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й хронометраж: 90 ми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оимость создания: 250,000р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Второй цикл.  Законы Суббот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1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ичие и святость субботы; Канун субботы; Субботние свеч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8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итвы в субботу и в праздники; "Кидуш" и субботние трапезы; Чтение Торы в субботу и в праздники; "Гафтара"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1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из работ, запрещенных в суббот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4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Субботние владения"; Эйрув хацерот; Эйрув тхуми; Пожар в субботу; Мытье в субботу; Мукцэ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7 мин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 для запрещенного предмета; "Создавая субботу"; Уход за больными; Роженица; Окончание суббот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й хронометраж: 91 ми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оимость создания: 280,000р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Третий цикл. Чистота семейной жизн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2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Плодитесь и размножайтесь"; Бракосочета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Освящайте же себя и будте святы", "Руки ваши кровью наполнены", Исур йихуд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8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да; Очищение нид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6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И к жене во время отстранения ее в нечистоте ее не приближайся"; Невеста; Рожениц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й хронометраж: 86 ми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оимость создания: 260,000р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Четвертый цикл.  Законы изучения Торы, еврейские книги, цицит, тфилин и мезу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  <w:tab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5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Торы; Уважение к священным книгам; Святость синагог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1 мин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цит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5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филин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 часть (10 мин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зуз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й хронометраж: 61 ми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оимость создания: 180,000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Пятый цикл.  День еврея. От пробуждения до отхода ко сну. Ежедневные молитвы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6 мин.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реннее пробуждение; Омовение рук; Как одеваться; Поведение в туалете; Святость еврейского стана; Общие правила произнесения благословений; Утренние благослов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3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молитве "Шахарит"; "Тфилат гашахар"; Общие правила произнесения "Кадиша"; "Миньян"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3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Псукей дезимра"; "Шма"; "Шмонэ-эсрэ"; Изменения, вносимые в "Шмонэ-эсрэ" в зависимости от времени года; Повторение хазаном "Шмонэ-эсрэ"; Что делать тому, кто пропустил молитву; "Таханун"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4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правила чтения Торы; О дефектах в свитке Торы; Заключительная часть молитвы "Шахарит"; "Кадиш ятом"</w:t>
        <w:tab/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 мин.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Минха"; "Маарив"; Прежде, чем лечь спать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й хронометраж: 95 ми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оимость создания: 290,000р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Шестой цикл. Еврейский год. Праздники и календарные даты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9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новомесячья; "Яале веяво"; "Галель"; Освящение лун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1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Вот праздники Мои"; Некоторые работы, запрещенные в праздник.; Мукцэ в праздник; Второй день праздника за пределами Страны Израиля; Эйрув тавшилин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ль гамоэд</w:t>
        <w:tab/>
        <w:t>. Несиат капаи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1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нисан</w:t>
        <w:tab/>
        <w:t xml:space="preserve">. Хамец. Кашерование посуды. Подготовка кухни к Песаху. Продажа хамеца. Бдикат хамец и биур хамец. Канун Песаха. Подготовка к "седеру"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7 мин.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"седера". Хамец в Песах. Последний день Песаха. От праздника Песах до праздника Шавуот. Шавуот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3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ые посты. От Семнадцатого тамуза до Девятого ава. Канун Девятого ава. Девятое ава. Помнить о разрушении Храма.</w:t>
        <w:tab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5 мин.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элуль и канун Рош-Гашана.</w:t>
        <w:tab/>
        <w:t xml:space="preserve"> Рош-Гашана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9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сять дней раскаяния. Канун Йом-Кипура. Йом-Кипур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4 мин.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здничный шалаш. Арбаа миним и нетилат лулав. Молитвы праздника Суко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3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мини-Ацерет и Симхат-Тора.</w:t>
        <w:tab/>
        <w:t xml:space="preserve"> Хану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1 мин.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-Бишват и арба парашийот. Пури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й хронометраж: 162 ми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оимость создания: 500,000р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Седьмой цикл. Жизнь и образ жизнь еврея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3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рождения до получения имени. Выкуп первенца. О воспитании детей. Первая стрижка волос. Совершеннолетие. Почитание родителей. "И уважай старца"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7 мин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ь совершенствовать свой характер. Какие слова и поступки запрещает Тора. Все должно быть направлено на служение Всевышнему. Забота о своем здоровье. Цдака. И в радости....И в горе. Явления природы и замечательные встречи. Один благословляет за всех. Ошибки при произнесении благословений. Честность в торговых операциях. Честность во взаимоотношениях со всеми людьми. Можно ли торговать тем, что Тора нам самим запрещает? Запрет одалживать под проценты. Обеты и клятвы. Отправляясь в дорогу. Авода зара. Запрет колдовства и ворожбы. Запрещенные изображения. "3аконам их не следуйте". "Да не надевает мужчина женского платья". Запрет на зерно нового урожая. Орла. Килаим. Аннулирование долгов в седьмой год. Судопроизвод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т воровства и грабежа. Запрет причинять материальные убытки. Запрет наносить физический ущерб. Запрет причинять страдания живым существа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5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Я - Б-г, твой целитель". "Благословен судящий истинно"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2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ен. Похороны. Похороны в праздник. "Ненавистников Твоих, Б-г, ненавижу я". "Да не осквернится прикосновением к умершим"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 мин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въа. Утешение скорбящих. Шлошим и двенадцать месяце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4 мин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ур в субботу и в праздники. </w:t>
      </w:r>
      <w:r>
        <w:rPr>
          <w:rFonts w:cs="Times New Roman" w:ascii="Times New Roman" w:hAnsi="Times New Roman"/>
          <w:sz w:val="24"/>
          <w:szCs w:val="24"/>
        </w:rPr>
        <w:t>Йорцайт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й хронометраж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0 мин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оимость создания: 340,000р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552190" cy="4907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bookmarkStart w:id="4" w:name="__RefHeading___Toc283017820"/>
      <w:bookmarkEnd w:id="4"/>
      <w:r>
        <w:rPr>
          <w:rFonts w:cs="Times New Roman" w:ascii="Times New Roman" w:hAnsi="Times New Roman"/>
          <w:lang w:val="ru-RU"/>
        </w:rPr>
        <w:t>План действий по реализации проек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находится в пилотной стади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 фильм об исполнении заповеди тфилин длительностью 15 мин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ьм доступен для просмотра в интернет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>http://shulchan-aruch.narod2.ru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ы зрителей очень положительны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ечен следующий план дальнейшей реализ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оздание пилотного цикла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«Тфилин, Мезуза, Цицит» с тиражем 350 экз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, пробный цикл будет состоять из трех  учебных фильмов об исполнении заповедей о тфилин, мезузе и цицит под эпиграфом р. М. бен Маймона (Рамбама)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Каждый, у кого есть тфилин на голове и на руке, цицит на одежде и мезуза при входе в дом, наверняка воздержится от греха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ъемках будут принимать участие раввин и сойфер Шмуэль Мендельсон и директор Классической  Петербургской Гимназии ешивы р. Иегуда Братук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, давший средства на создание фильма, сможет разместить в начале фильма мемориальные заставки с текстом «Посвящается памяти…» и фотографией в начале и в конце фильм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ный бюджет создания пилотного цикла и изготовления тиража, включая упаковку, печать на диске и полиграфию 100 000 руб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ление и распространение пилотного тиража даст возможность уточнить многие нюансы работы с контентом, форму подачи и правильно расставить акцент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Создание одного из полных циклов учебного видео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Для финансирования будет предложен один из двух циклов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1. «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ы кашрута и еврейская трапеза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й хронометраж </w:t>
      </w:r>
      <w:r>
        <w:rPr>
          <w:rFonts w:cs="Times New Roman" w:ascii="Times New Roman" w:hAnsi="Times New Roman"/>
          <w:sz w:val="24"/>
          <w:szCs w:val="24"/>
          <w:lang w:bidi="he-IL"/>
        </w:rPr>
        <w:t>~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80 мин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 250 000 руб.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 либо 1.5 меся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цикл может быть реализован как контекстная медиа реклама кошерного рестор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«Еврейский год. Все праздники и календарные даты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й хронометраж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~ 162 мин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 500 000 руб.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екта в течении года. По мере создания фильмы, посвященные  отдельным праздникам будут публиковаться и продвигаться в Интернет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 размещение мемориальных заставок с и фотографией в начале и в конце фильм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Формирование полного бюджета и создание всех циклов проект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видео-производства рассчитывается из кратности объема видео к одной части смонтированного материала длительностью 10 мин., исходя из указанного бюдж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71"/>
        <w:gridCol w:w="1620"/>
        <w:gridCol w:w="1135"/>
        <w:gridCol w:w="1454"/>
      </w:tblGrid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ы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ценарий, режису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gemen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в д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.0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00.0р.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дакто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в д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.0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р.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равви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в д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.0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.0р.</w:t>
            </w:r>
          </w:p>
        </w:tc>
      </w:tr>
      <w:tr>
        <w:trPr>
          <w:trHeight w:val="59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ренда камеры (цифр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штатив, звук) и работа операто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.0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.0р.</w:t>
            </w:r>
          </w:p>
        </w:tc>
      </w:tr>
      <w:tr>
        <w:trPr>
          <w:trHeight w:val="516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профессионального свет. оборудова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.0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.0р.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.0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.0р.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дровый текс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.0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р.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Транспорт и накладны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  <w:lang w:val="ru-RU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  <w:r>
              <w:rPr>
                <w:rFonts w:cs="Arial CYR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Arial CYR" w:ascii="Times New Roman" w:hAnsi="Times New Roman"/>
                <w:sz w:val="20"/>
                <w:szCs w:val="20"/>
              </w:rPr>
              <w:t>1,000.0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  <w:lang w:val="ru-RU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  <w:r>
              <w:rPr>
                <w:rFonts w:cs="Arial CYR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1,000.0р.</w:t>
            </w:r>
          </w:p>
        </w:tc>
      </w:tr>
      <w:tr>
        <w:trPr>
          <w:trHeight w:val="27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Итог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31,</w:t>
            </w:r>
            <w:r>
              <w:rPr>
                <w:rFonts w:cs="Arial CYR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Arial CYR" w:ascii="Times New Roman" w:hAnsi="Times New Roman"/>
                <w:sz w:val="20"/>
                <w:szCs w:val="20"/>
              </w:rPr>
              <w:t>0.0р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о завершению создания отдельных циклов тиражи видео-издания можно  распространять в странах СНГ среди посланников Любавичевского Ребе, среди русскоязычных евреев Израиля, США и Европы, в общинах Москвы, Петербурга, Днепропетровс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тиража:</w:t>
      </w:r>
    </w:p>
    <w:tbl>
      <w:tblPr>
        <w:tblW w:w="94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090"/>
        <w:gridCol w:w="1540"/>
        <w:gridCol w:w="1210"/>
        <w:gridCol w:w="1430"/>
      </w:tblGrid>
      <w:tr>
        <w:trPr>
          <w:trHeight w:val="31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 измер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имост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-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5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0.0р.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+запись+наклейк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р.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 Box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р.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ка в DVD Box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р.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офанирова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р.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 CYR" w:ascii="Times New Roman" w:hAnsi="Times New Roman"/>
                <w:sz w:val="20"/>
                <w:szCs w:val="20"/>
                <w:lang w:val="ru-RU"/>
              </w:rPr>
              <w:t>Сгиб</w:t>
            </w: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  <w:r>
              <w:rPr>
                <w:rFonts w:cs="Arial CYR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  <w:r>
              <w:rPr>
                <w:rFonts w:cs="Arial CYR" w:ascii="Times New Roman" w:hAnsi="Times New Roman"/>
                <w:sz w:val="20"/>
                <w:szCs w:val="20"/>
                <w:lang w:val="ru-RU"/>
              </w:rPr>
              <w:t>укладка</w:t>
            </w: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  <w:r>
              <w:rPr>
                <w:rFonts w:cs="Arial CYR" w:ascii="Times New Roman" w:hAnsi="Times New Roman"/>
                <w:sz w:val="20"/>
                <w:szCs w:val="20"/>
                <w:lang w:val="ru-RU"/>
              </w:rPr>
              <w:t>полиграфии</w:t>
            </w: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  <w:r>
              <w:rPr>
                <w:rFonts w:cs="Arial CYR" w:ascii="Times New Roman" w:hAnsi="Times New Roman"/>
                <w:sz w:val="20"/>
                <w:szCs w:val="20"/>
                <w:lang w:val="ru-RU"/>
              </w:rPr>
              <w:br/>
              <w:t>(простая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0.0р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Фильмы будут также распространяться в цифровом виде в интернете в социальных сетях «ВКонтакте», «Facebook», «LiveJournal», «МойМир» (Mail.ru) и на сайтах посещаемых еврейских ресурс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интернете бизнес модель распространения может быть основана на принципе «</w:t>
      </w:r>
      <w:r>
        <w:rPr>
          <w:rFonts w:cs="Times New Roman" w:ascii="Times New Roman" w:hAnsi="Times New Roman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hreshold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ledg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ystem» - бесплатный доступ к контенту с предложением делать добровольные взносы в пользу издателя. Для данного проекта это может быть очень эффективная модель распространения, приносящая дополнительные доходы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При публикации в видео в Интернете и при издании на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DVD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будет возмож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ь размещение прямой рекламы еврейских бизнесов (рестораны, финансовая сфера, путешествия и т.д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Есть дополнительные перспективы у проекта в связи с тем, что такого видео нет ни на иврите, ни на английском, ни на других иностранных языках. </w:t>
      </w:r>
    </w:p>
    <w:p>
      <w:pPr>
        <w:pStyle w:val="NoSpacing"/>
        <w:rPr>
          <w:b/>
          <w:b/>
          <w:bCs/>
          <w:color w:val="365F91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спланировать, подготовить и издать переводы учебного видео «Кицур Шулхан Арух» на другие языки и превратить этот проект в международный издательский мультимедийный проект, который принесет осязаемую пользу всему еврейству.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bookmarkStart w:id="5" w:name="__RefHeading___Toc283017821"/>
      <w:r>
        <w:rPr>
          <w:rFonts w:cs="Times New Roman" w:ascii="Times New Roman" w:hAnsi="Times New Roman"/>
          <w:lang w:val="ru-RU"/>
        </w:rPr>
        <w:t>Анализ рынка</w:t>
      </w:r>
      <w:bookmarkEnd w:id="5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нциальными конечным потребителями лицензионных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DVD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с учебными видео-фильмами являются многие евреи, возвращающиеся к исполнению религиозных заповед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По данным статистики в настоящее время в РФ, странах СНГ, Израиле, Европе, Америке, Австралии насчитывается около 4 млн. русскоговорящих евреев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Аудиторией проекта являются взрослые люди старше 20-25 лет. Таким образом, потенциальная целевая аудитория проекта с демографическим ограничением насчитывает около 3 млн. чел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Из этого числа, по данным опросов интерес к религиозной жизни и исполнению заповедей испытывают порядка 18-20%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Получаем цифру потенциальной целевой аудитории- 600 000 человек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В результате маркетинговых и рекламных усилий о наличие видео-издания «Кицур Шулхан Арух» можно проинформировать 20-25% целевой аудитории проекта. При прогнозе конверсии потенциальных покупателей 5%, мы получим порядка 5000-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6000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покупа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Отпускная цена одного диска 450 руб. (~ $15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Цена полного издания из 7 дисков до 2500 руб.(~$85-$100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Отталкиваемся от того, что в среднем заинтересованный потенциальный покупатель приобретет 3-4 диска DVD,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мы можем, при самых сдержанных прогнозах, обозначить потенциальный объем рынка для данного продукта на меньше 10 000 000 руб. (~$330 000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Если говорить о русскоязычной аудитории, то продвигать данный продукт могут Посланники Хабад в странах СНГ, можно распространять через религиозные еврейские школы, в рамках различных общинны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>х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мероприят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дополнительные перспективы у проекта в связи с тем, что такого видео нет ни на иврите, ни на английском. В перспективе можно подготовить и издать переводы учебного видео «Кицур Шулхан Арух» и превратить это в международный проект, который принесет осязаемую пользу всему еврейству.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bookmarkStart w:id="6" w:name="__RefHeading___Toc283017822"/>
      <w:r>
        <w:rPr>
          <w:rFonts w:cs="Times New Roman" w:ascii="Times New Roman" w:hAnsi="Times New Roman"/>
          <w:lang w:val="ru-RU"/>
        </w:rPr>
        <w:t>Ин</w:t>
      </w:r>
      <w:r>
        <w:rPr>
          <w:rFonts w:cs="Times New Roman" w:ascii="Times New Roman" w:hAnsi="Times New Roman"/>
          <w:lang w:val="ru-RU" w:bidi="he-IL"/>
        </w:rPr>
        <w:t xml:space="preserve">ициатива проекта </w:t>
      </w:r>
      <w:r>
        <w:rPr>
          <w:rFonts w:cs="Times New Roman" w:ascii="Times New Roman" w:hAnsi="Times New Roman"/>
          <w:lang w:val="ru-RU"/>
        </w:rPr>
        <w:t>и реализация</w:t>
      </w:r>
      <w:bookmarkEnd w:id="6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ором и руководителем реализации проекта является Александр Дайманд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>alexan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</w:rPr>
        <w:t>daym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бильный 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he-IL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 +7 (921) 995-27-83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Дайманд специалист в области контентных медиа-проектов с опытом работы в этой области более 15 ле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 Международной Ассоциации Изобразительных Искусств - АИАП (ЮНЕСКО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юсер нескольких многопользовательских игровых интернет-проек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андр Дайманд работал в области телевизионной рекламы и видео производства (ГТК СПб 11 канал "Русское Видео"). Спродюсировал ряд рейтинговых образовательных и рекламно-информационных телевизионных программ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нтополучатель фонда Дж. Сороса (1997) и фонда «Евразия» (1996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ощрен рядом персональных премий, в том числе "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s</w:t>
      </w:r>
      <w:r>
        <w:rPr>
          <w:rFonts w:cs="Times New Roman" w:ascii="Times New Roman" w:hAnsi="Times New Roman"/>
          <w:sz w:val="24"/>
          <w:szCs w:val="24"/>
          <w:lang w:val="ru-RU"/>
        </w:rPr>
        <w:t>" (1994) и Премией Визуальной секции Национального комитета Искусства и Культуры г-ва Израиль (1992), лауреат и победитель всероссийских отраслевых конкурсов ("Аниграф. Контент-98", "Золотая Сеть-2000", «Золотой Сайт»-2005, -2006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дея видео-издания «Кицур Шулхан Арух» получила одобрение Главного раввина С.-Петеребурга Менахема-Мендела Певзне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активно поддержан общиной Синагоги «На Тверской» и ее руководителем Яковом Пичхадзе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консультанта и куратора по вопросам Галахи и религиозных еврейских традиций в проекте принимает участие ректор Петербургской Раввинской Академии р. Хаим Толочинский и другие раввины Петербургской религиозной Общин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;Palatino Linotype" w:hAnsi="Cambria;Palatino Linotype" w:cs="Cambria;Palatino Linotype"/>
        <w:lang w:val="ru-RU"/>
      </w:rPr>
    </w:pPr>
    <w:r>
      <w:rPr>
        <w:rFonts w:cs="Times New Roman" w:ascii="Times New Roman" w:hAnsi="Times New Roman"/>
        <w:lang w:val="ru-RU"/>
      </w:rPr>
      <w:t>Видео-издание «Кицур Шулхан Арух»</w:t>
    </w:r>
    <w:r>
      <w:rPr>
        <w:rFonts w:cs="Cambria;Palatino Linotype" w:ascii="Cambria;Palatino Linotype" w:hAnsi="Cambria;Palatino Linotype"/>
        <w:lang w:val="ru-RU"/>
      </w:rPr>
      <w:tab/>
    </w:r>
    <w:r>
      <w:rPr>
        <w:rFonts w:cs="Cambria;Palatino Linotype" w:ascii="Cambria;Palatino Linotype" w:hAnsi="Cambria;Palatino Linotype"/>
      </w:rPr>
      <w:t>Page</w:t>
    </w:r>
    <w:r>
      <w:rPr>
        <w:rFonts w:cs="Cambria;Palatino Linotype" w:ascii="Cambria;Palatino Linotype" w:hAnsi="Cambria;Palatino Linotype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  <w:lang w:val="ru-RU"/>
      </w:rPr>
    </w:pPr>
    <w:r>
      <w:rPr>
        <w:rFonts w:cs="Cambria;Palatino Linotype" w:ascii="Cambria;Palatino Linotype" w:hAnsi="Cambria;Palatino Linotype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lang w:val="ru-RU"/>
      </w:rPr>
      <w:t>Описание проекта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  <w:lang w:val="ru-RU"/>
      </w:rPr>
    </w:pPr>
    <w:r>
      <w:rPr>
        <w:rFonts w:eastAsia="Times New Roman" w:cs="Cambria;Palatino Linotype" w:ascii="Cambria;Palatino Linotype" w:hAnsi="Cambria;Palatino Linotype"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72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720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lchan-aruch.narod2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hulchan-aruch.narod2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1:00Z</dcterms:created>
  <dc:creator>laratol</dc:creator>
  <dc:description/>
  <cp:keywords/>
  <dc:language>en-US</dc:language>
  <cp:lastModifiedBy>Alex</cp:lastModifiedBy>
  <dcterms:modified xsi:type="dcterms:W3CDTF">2011-01-25T12:37:00Z</dcterms:modified>
  <cp:revision>4</cp:revision>
  <dc:subject>Инвестиционный проект электронного супермаркета</dc:subject>
  <dc:title>Бизнес-План</dc:title>
</cp:coreProperties>
</file>